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石家庄铁路职业技术学院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学生项目教学审批表</w:t>
      </w:r>
    </w:p>
    <w:tbl>
      <w:tblPr>
        <w:tblW w:w="928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47"/>
        <w:gridCol w:w="1565"/>
        <w:gridCol w:w="2215"/>
        <w:gridCol w:w="360"/>
        <w:gridCol w:w="1620"/>
        <w:gridCol w:w="2880"/>
      </w:tblGrid>
      <w:tr>
        <w:trPr>
          <w:trHeight w:val="34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教学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企业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教学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项目负责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企业负责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学习学生人数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（详见附表）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意见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13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34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服务与工程实训中心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2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章）</w:t>
            </w:r>
          </w:p>
          <w:p>
            <w:pPr>
              <w:pStyle w:val="Normal"/>
              <w:ind w:firstLine="82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分管院领导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备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写本表须附企业邀请函、《项目教学协议书》、《项目学习安全协议书》《项目教学家长确认书》《学生项目教学实施方案》《学生项目教学任务书》等文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学生项目教学实施方案》中应详列项目课程以及对项目课程的学习和考核意见，详细说明校内未修课程的考核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一实习批次填写本表一式三份，一份由教务处留存，一份由科工中心留存，一份由系（部）留存。</w:t>
            </w:r>
          </w:p>
        </w:tc>
      </w:tr>
    </w:tbl>
    <w:p>
      <w:pPr>
        <w:pStyle w:val="Normal"/>
        <w:ind w:left="1" w:hanging="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参加项目教学学生情况一览表（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一式三份）</w:t>
      </w:r>
      <w:r>
        <w:br w:type="page"/>
      </w:r>
    </w:p>
    <w:p>
      <w:pPr>
        <w:pStyle w:val="Normal"/>
        <w:ind w:left="1" w:hanging="5"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44"/>
        </w:rPr>
        <w:t>参加项目教学</w:t>
      </w:r>
      <w:r>
        <w:rPr/>
        <w:t>学生情况一览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0"/>
        <w:gridCol w:w="1513"/>
        <w:gridCol w:w="1547"/>
        <w:gridCol w:w="2160"/>
        <w:gridCol w:w="1620"/>
      </w:tblGrid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签字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hanging="4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3:00Z</dcterms:created>
  <dc:creator>sirt</dc:creator>
  <dc:description/>
  <cp:keywords/>
  <dc:language>en-US</dc:language>
  <cp:lastModifiedBy>万涛</cp:lastModifiedBy>
  <cp:lastPrinted>2015-06-05T08:57:00Z</cp:lastPrinted>
  <dcterms:modified xsi:type="dcterms:W3CDTF">2019-09-26T01:33:00Z</dcterms:modified>
  <cp:revision>12</cp:revision>
  <dc:subject/>
  <dc:title>石家庄铁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